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上海交通大学医学院“卫材（中国）药业奖学金”申请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（优秀学生奖）</w:t>
      </w:r>
    </w:p>
    <w:p>
      <w:pPr>
        <w:pStyle w:val="Normal"/>
        <w:jc w:val="center"/>
        <w:rPr/>
      </w:pPr>
      <w:r>
        <w:rPr/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"/>
        <w:gridCol w:w="359"/>
        <w:gridCol w:w="897"/>
        <w:gridCol w:w="898"/>
        <w:gridCol w:w="236"/>
        <w:gridCol w:w="330"/>
        <w:gridCol w:w="359"/>
        <w:gridCol w:w="538"/>
        <w:gridCol w:w="718"/>
        <w:gridCol w:w="1613"/>
        <w:gridCol w:w="1615"/>
      </w:tblGrid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性别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所在学院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年级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家庭住址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联系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邮政编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（约</w:t>
            </w:r>
            <w:r>
              <w:rPr/>
              <w:t>800</w:t>
            </w:r>
            <w:r>
              <w:rPr/>
              <w:t>字，可附页）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　　　　　　　　　　　　　　（盖章）　　　　　年　月　日</w:t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评审委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357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盖章）　　　　　年　月　日</w:t>
            </w:r>
          </w:p>
        </w:tc>
      </w:tr>
    </w:tbl>
    <w:p>
      <w:pPr>
        <w:pStyle w:val="Normal"/>
        <w:jc w:val="left"/>
        <w:rPr/>
      </w:pPr>
      <w:r>
        <w:rPr/>
        <w:t>注：此表一式二份，一份交卫材（中国）药业有限公司备案，一份留医学院备案。</w:t>
      </w:r>
      <w:r>
        <w:rPr/>
        <w:t> 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上海交通大学医学院“卫材（中国）药业奖学金”申请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（学生干部成才奖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"/>
        <w:gridCol w:w="359"/>
        <w:gridCol w:w="897"/>
        <w:gridCol w:w="898"/>
        <w:gridCol w:w="236"/>
        <w:gridCol w:w="330"/>
        <w:gridCol w:w="359"/>
        <w:gridCol w:w="538"/>
        <w:gridCol w:w="718"/>
        <w:gridCol w:w="1613"/>
        <w:gridCol w:w="1615"/>
      </w:tblGrid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性别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所在学院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年级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家庭住址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联系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邮政编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担任社会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（约</w:t>
            </w:r>
            <w:r>
              <w:rPr/>
              <w:t>800</w:t>
            </w:r>
            <w:r>
              <w:rPr/>
              <w:t>字，可附页）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　　　　　　　　　　　　　（盖章）　　　　　年　月　日</w:t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团委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　　　　　　　　　　　　　　（盖章）　　　　　年　月　日</w:t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评审委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357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盖章）　　　　　年　月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注：此表一式二份，一份交卫材（中国）药业有限公司备案，一份留医学院备案。</w:t>
      </w:r>
      <w:r>
        <w:br w:type="page"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上海交通大学医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</w:rPr>
        <w:t>圣约翰——文霞优秀学生全额奖学金”申请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申请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1260"/>
        <w:gridCol w:w="1080"/>
        <w:gridCol w:w="900"/>
        <w:gridCol w:w="1265"/>
        <w:gridCol w:w="1795"/>
      </w:tblGrid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收入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sz w:val="24"/>
              </w:rPr>
              <w:t>全家每月总收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；人均月收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还有哪些补助、津贴与社会帮助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初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发表文章或科研成果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评审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评审委员会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>
          <w:trHeight w:val="164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注：此表一式两份，随表要交本人申请书、上一学年成绩单、家庭经济困难认定表复印件（非困难库中家境困难学生需提供院系盖章的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家庭经济状况证明）、发表文章或科研成果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荣誉证书复印件等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交通大学医学院“默克雪兰诺中国精英奖学金”</w:t>
      </w:r>
    </w:p>
    <w:p>
      <w:pPr>
        <w:pStyle w:val="Normal"/>
        <w:spacing w:lineRule="exact" w:line="460"/>
        <w:jc w:val="center"/>
        <w:rPr/>
      </w:pPr>
      <w:r>
        <w:rPr/>
        <w:t>申  请  表（</w:t>
      </w:r>
      <w:r>
        <w:rPr/>
        <w:t xml:space="preserve">20  </w:t>
      </w:r>
      <w:r>
        <w:rPr/>
        <w:t>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900"/>
        <w:gridCol w:w="900"/>
        <w:gridCol w:w="720"/>
        <w:gridCol w:w="900"/>
        <w:gridCol w:w="360"/>
        <w:gridCol w:w="900"/>
        <w:gridCol w:w="1440"/>
        <w:gridCol w:w="1800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所在学院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293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年    月    日</w:t>
            </w:r>
          </w:p>
        </w:tc>
      </w:tr>
      <w:tr>
        <w:trPr>
          <w:trHeight w:val="2621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学院（系）意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ind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ind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（此表一式两份，并附具体事迹材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上海交通大学医学院金正均基金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（本科生及长学制学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申请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180"/>
        <w:gridCol w:w="1080"/>
        <w:gridCol w:w="1080"/>
        <w:gridCol w:w="900"/>
        <w:gridCol w:w="1265"/>
        <w:gridCol w:w="1795"/>
      </w:tblGrid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收入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sz w:val="24"/>
              </w:rPr>
              <w:t>全家每月总收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；人均月收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还有哪些补助、津贴与社会帮助</w:t>
            </w:r>
            <w:r>
              <w:rPr>
                <w:szCs w:val="21"/>
              </w:rPr>
              <w:t>（时间、金额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学业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Cs w:val="21"/>
              </w:rPr>
              <w:t>成绩排名（专业或年级）：</w:t>
            </w:r>
            <w:r>
              <w:rPr>
                <w:rFonts w:ascii="宋体;SimSun" w:hAnsi="宋体;SimSun" w:cs="Arial Unicode MS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 Unicode MS"/>
                <w:szCs w:val="21"/>
              </w:rPr>
              <w:t>（名次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总人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Cs w:val="21"/>
              </w:rPr>
              <w:t>综合测评成绩</w:t>
            </w:r>
            <w:r>
              <w:rPr>
                <w:rFonts w:ascii="宋体;SimSun" w:hAnsi="宋体;SimSun" w:cs="Arial Unicode MS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 Unicode MS"/>
                <w:szCs w:val="21"/>
              </w:rPr>
              <w:t>分，排名</w:t>
            </w:r>
            <w:r>
              <w:rPr>
                <w:rFonts w:ascii="宋体;SimSun" w:hAnsi="宋体;SimSun" w:cs="Arial Unicode MS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 Unicode MS"/>
                <w:szCs w:val="21"/>
              </w:rPr>
              <w:t>（名次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其它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初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发表文章或科研成果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评审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评审委员会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注：此表一式两份，随表要交本人申请书、上一学年成绩单、家庭经济困难认定表复印件（非困难库中家境困难学生需提供院系盖章的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家庭经济状况证明）、发表文章或科研成果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荣誉证书复印件等</w:t>
            </w:r>
          </w:p>
        </w:tc>
      </w:tr>
    </w:tbl>
    <w:p>
      <w:pPr>
        <w:pStyle w:val="Normal"/>
        <w:spacing w:lineRule="exact" w:line="480"/>
        <w:ind w:right="14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9:00Z</dcterms:created>
  <dc:creator>walkinnet</dc:creator>
  <dc:description/>
  <cp:keywords/>
  <dc:language>en-US</dc:language>
  <cp:lastModifiedBy>shen</cp:lastModifiedBy>
  <dcterms:modified xsi:type="dcterms:W3CDTF">2012-09-21T14:00:00Z</dcterms:modified>
  <cp:revision>7</cp:revision>
  <dc:subject/>
  <dc:title>上海交通大学医学院奖助学金申请表</dc:title>
</cp:coreProperties>
</file>