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二</w:t>
      </w:r>
      <w:r>
        <w:rPr>
          <w:sz w:val="24"/>
          <w:szCs w:val="24"/>
        </w:rPr>
        <w:t>-1</w:t>
      </w:r>
    </w:p>
    <w:p>
      <w:pPr>
        <w:pStyle w:val="Normal"/>
        <w:spacing w:lineRule="exact" w:line="440"/>
        <w:jc w:val="center"/>
        <w:rPr/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秋季上海交通大学医学院奖助学金一览表参考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本科及长学制学生（第一批）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47"/>
        <w:gridCol w:w="832"/>
        <w:gridCol w:w="5258"/>
      </w:tblGrid>
      <w:tr>
        <w:trPr>
          <w:trHeight w:val="4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助学金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12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家奖学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生中二年级以上（含二年级）特别优秀的本科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含长学制本科阶段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同一学年内，同一学生只能获得国家奖学金、上海市奖学金和国家励志奖学金三项中一项</w:t>
            </w:r>
          </w:p>
        </w:tc>
      </w:tr>
      <w:tr>
        <w:trPr>
          <w:trHeight w:val="10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奖学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生中二年级以上（含二年级）特别优秀的本科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含长学制本科阶段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同一学年内，同一学生只能获得国家奖学金、上海市奖学金和国家励志奖学金三项中一项</w:t>
            </w:r>
          </w:p>
        </w:tc>
      </w:tr>
      <w:tr>
        <w:trPr>
          <w:trHeight w:val="186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国家励志奖学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生中经认定为家庭经济困难的二年级以上（含二年级）特别优秀的本科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含长学制本科阶段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在校期间学习成绩优良，上一学年内无不及格核心课；申请国家助学贷款者优先；同一学年内，不可得国家奖、上海市奖 </w:t>
            </w:r>
          </w:p>
        </w:tc>
      </w:tr>
      <w:tr>
        <w:trPr>
          <w:trHeight w:val="15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国家助学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勤奋学习，积极上进；申请国家助学贷款者优先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今年列入医学院困难库中的本科生及长学制学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助学金不设年级限制，可与国家奖、上海市奖、国家励志奖重复</w:t>
            </w:r>
          </w:p>
        </w:tc>
      </w:tr>
      <w:tr>
        <w:trPr>
          <w:trHeight w:val="75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奖学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单项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若干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审要求见《学生手册》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版）</w:t>
            </w:r>
          </w:p>
        </w:tc>
      </w:tr>
      <w:tr>
        <w:trPr>
          <w:trHeight w:val="10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氏诊断基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00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  <w:r>
              <w:rPr>
                <w:rFonts w:ascii="宋体;SimSun" w:hAnsi="宋体;SimSun" w:cs="宋体;SimSun"/>
                <w:szCs w:val="21"/>
              </w:rPr>
              <w:t>品学兼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高年级医学检验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护理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、临床医学专业长学制进入后阶段的学生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）、检验专业研究生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6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唯爱天使（新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本科生</w:t>
            </w:r>
            <w:r>
              <w:rPr>
                <w:rFonts w:ascii="宋体;SimSun" w:hAnsi="宋体;SimSun" w:cs="宋体;SimSun"/>
                <w:szCs w:val="21"/>
              </w:rPr>
              <w:t>（含长学制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家庭经济困难，品学兼优；除了填表，还需附上身份证复印件</w:t>
            </w:r>
          </w:p>
        </w:tc>
      </w:tr>
      <w:tr>
        <w:trPr>
          <w:trHeight w:val="9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唯爱天使（续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评的请核对附件三中历届获奖同学信息，如有退学、休学、转专业同学，请学院内补进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生填表，并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年的学习小结。</w:t>
            </w:r>
          </w:p>
        </w:tc>
      </w:tr>
      <w:tr>
        <w:trPr>
          <w:trHeight w:val="9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正均教育基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要求详见医学院主页《</w:t>
            </w:r>
            <w:r>
              <w:rPr/>
              <w:t>关于申报</w:t>
            </w:r>
            <w:r>
              <w:rPr/>
              <w:t>2012</w:t>
            </w:r>
            <w:r>
              <w:rPr/>
              <w:t>年度金正均教育基金奖励的通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》 </w:t>
            </w:r>
          </w:p>
        </w:tc>
      </w:tr>
      <w:tr>
        <w:trPr>
          <w:trHeight w:val="107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华助学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校生中认定为家庭经济困难学生，品学兼优；生活俭朴，资助单位审核期间派人进行家访。（含研究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）</w:t>
            </w:r>
          </w:p>
        </w:tc>
      </w:tr>
      <w:tr>
        <w:trPr>
          <w:trHeight w:val="9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善良助学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，品学兼优，家庭经济特别困难的非上海生源，非城镇户口优先。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附件二</w:t>
      </w:r>
      <w:r>
        <w:rPr>
          <w:sz w:val="24"/>
          <w:szCs w:val="24"/>
        </w:rPr>
        <w:t>-2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国家奖学金、上海市奖学金、国家励志奖学金和秋季国家助学金评审要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各学院在组织评审时，必须按照教育部和上海市相关实施办法和实施细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严格掌握评审标准，要注意区分国家奖学金、上海市奖学金、国家励志奖学金和国家助学金的评审对象、条件要求等方面的不同点和共同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申请并获得国家奖学金、上海市奖学金和国家励志奖学金的学生为高校在校生中二年级以上（含二年级）的学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申请国家奖学金、上海市奖学金必须是特别优秀的学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申请国家励志奖学金必须是经认定为家庭经济困难的优秀学生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同一学年内，同一学生只能获得国家奖学金、上海市奖学金和国家励志奖学金三项中一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五）同一学年内，申请并获得国家助学金的学生，可申请并获得国家奖学金、上海市奖学金或国家励志奖学金三项中一项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家奖学金</w:t>
      </w:r>
      <w:r>
        <w:rPr>
          <w:rFonts w:ascii="宋体;SimSun" w:hAnsi="宋体;SimSun" w:cs="宋体;SimSun"/>
          <w:color w:val="000000"/>
          <w:kern w:val="0"/>
          <w:szCs w:val="21"/>
        </w:rPr>
        <w:t>评审标准要求如下：</w:t>
      </w:r>
    </w:p>
    <w:p>
      <w:pPr>
        <w:pStyle w:val="Normal"/>
        <w:spacing w:lineRule="exact" w:line="360"/>
        <w:ind w:firstLine="5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一年级学生不具备申请资格，本硕连读或本硕博连读的特殊学制学生，原则上从入学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开始不再具备高校国家奖学金申请资格。</w:t>
      </w:r>
    </w:p>
    <w:p>
      <w:pPr>
        <w:pStyle w:val="Normal"/>
        <w:spacing w:lineRule="exact" w:line="360"/>
        <w:ind w:firstLine="5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申请国家奖学金的学生应当学习成绩优异，社会实践、创新能力、综合素质等方面特别突出。学生学习成绩优异的量化标准是学习成绩排名在评选范围内位于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％，且没有不及格科目。实行综合考评成绩排名制度的高校，如将综合考评成绩作为国家奖学金考核指标，学生的综合考评成绩排名也必须在评选范围内位于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％。对于学习成绩和综合考评成绩没有进入前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％的，但达到前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％的学生，如在其他方面表现特别突出，可申请国家奖学金，但需提交详细的证明材料。其他方面表现特别突出是指在道德风尚、学术研究、学科竞赛、创新发明、社会实践、社会工作、体育竞赛、文艺比赛等某一方面或几方面表现特别优秀。具体如下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在学术研究上取得显著成绩，以第一作者发表的论文被</w:t>
      </w:r>
      <w:r>
        <w:rPr>
          <w:rFonts w:cs="宋体;SimSun" w:ascii="宋体;SimSun" w:hAnsi="宋体;SimSun"/>
          <w:color w:val="000000"/>
          <w:kern w:val="0"/>
          <w:szCs w:val="21"/>
        </w:rPr>
        <w:t>SC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ST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SCI</w:t>
      </w:r>
      <w:r>
        <w:rPr>
          <w:rFonts w:ascii="宋体;SimSun" w:hAnsi="宋体;SimSun" w:cs="宋体;SimSun"/>
          <w:color w:val="000000"/>
          <w:kern w:val="0"/>
          <w:szCs w:val="21"/>
        </w:rPr>
        <w:t>全文收录，以第一、二作者出版学术专著（须通过专家鉴定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在学科竞赛方面取得显著成绩，在国际和全国性专业学科竞赛、课外学术科技竞赛等竞赛中获一等奖（或金奖）及以上奖励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在创新发明方面取得显著成绩，科研成果获省、部级以上奖励或获得国家专利（须通过专家鉴定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获全国三好学生、全国优秀学生干部、全国社会实践先进个人、全国十大杰出青年、中国青年五四奖章等全国性荣誉称号。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报送要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请严格规范报送的材料，先将汇总表报送学指委。确定人选将使用统一审批表格，表格填写要求另行通知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请各学院填写初审名单汇总表，并撰写评审报告，报告题目写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</w:t>
      </w:r>
      <w:r>
        <w:rPr>
          <w:rFonts w:ascii="Symbol" w:hAnsi="Symbol" w:cs="Symbol" w:eastAsia="Symbol"/>
          <w:b/>
          <w:color w:val="000000"/>
          <w:kern w:val="0"/>
          <w:szCs w:val="21"/>
        </w:rPr>
        <w:t>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院关于</w:t>
      </w:r>
      <w:r>
        <w:rPr>
          <w:rFonts w:ascii="Symbol" w:hAnsi="Symbol" w:cs="Symbol" w:eastAsia="Symbol"/>
          <w:b/>
          <w:color w:val="000000"/>
          <w:kern w:val="0"/>
          <w:szCs w:val="21"/>
        </w:rPr>
        <w:t>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—</w:t>
      </w:r>
      <w:r>
        <w:rPr>
          <w:rFonts w:ascii="Symbol" w:hAnsi="Symbol" w:cs="Symbol" w:eastAsia="Symbol"/>
          <w:b/>
          <w:color w:val="000000"/>
          <w:kern w:val="0"/>
          <w:szCs w:val="21"/>
        </w:rPr>
        <w:t>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年</w:t>
      </w:r>
      <w:r>
        <w:rPr>
          <w:rFonts w:ascii="Symbol" w:hAnsi="Symbol" w:cs="Symbol" w:eastAsia="Symbol"/>
          <w:b/>
          <w:color w:val="000000"/>
          <w:kern w:val="0"/>
          <w:szCs w:val="21"/>
        </w:rPr>
        <w:t>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奖（助）学金评审情况的报告》，主要内容包括：评审组成员名单、评审依据、评审程序、分配名额、公示情况和评审结果等情况</w:t>
      </w:r>
      <w:r>
        <w:rPr>
          <w:rFonts w:ascii="宋体;SimSun" w:hAnsi="宋体;SimSun" w:cs="宋体;SimSun"/>
          <w:color w:val="000000"/>
          <w:kern w:val="0"/>
          <w:szCs w:val="21"/>
        </w:rPr>
        <w:t>，汇总表及评审报告纸质版（盖学院公章）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6:00</w:t>
      </w:r>
      <w:r>
        <w:rPr>
          <w:rFonts w:ascii="宋体;SimSun" w:hAnsi="宋体;SimSun" w:cs="宋体;SimSun"/>
          <w:color w:val="000000"/>
          <w:kern w:val="0"/>
          <w:szCs w:val="21"/>
        </w:rPr>
        <w:t>之前交至医学院学工部（四舍</w:t>
      </w:r>
      <w:r>
        <w:rPr>
          <w:rFonts w:cs="宋体;SimSun" w:ascii="宋体;SimSun" w:hAnsi="宋体;SimSun"/>
          <w:color w:val="000000"/>
          <w:kern w:val="0"/>
          <w:szCs w:val="21"/>
        </w:rPr>
        <w:t>313</w:t>
      </w:r>
      <w:r>
        <w:rPr>
          <w:rFonts w:ascii="宋体;SimSun" w:hAnsi="宋体;SimSun" w:cs="宋体;SimSun"/>
          <w:color w:val="000000"/>
          <w:kern w:val="0"/>
          <w:szCs w:val="21"/>
        </w:rPr>
        <w:t>），同时汇总表</w:t>
      </w:r>
      <w:r>
        <w:rPr>
          <w:color w:val="000000"/>
        </w:rPr>
        <w:t>及评审报告电子版发至</w:t>
      </w:r>
      <w:r>
        <w:rPr>
          <w:color w:val="000000"/>
        </w:rPr>
        <w:t>xgb@shumu.edu.cn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请各学院在报送前，候选人学生名单在院内进行不少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的公示，公示无异议后方可报送，请安排好评审工作日程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学生成绩单、获奖证书等证明材料只需经过学院审查，不需随表报送。上报材料经评审后不予退回，请各学院根据需要自行准备存档材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交通大学医学院关于开展</w:t>
      </w:r>
      <w:r>
        <w:rPr>
          <w:rFonts w:cs="宋体;SimSun" w:ascii="宋体;SimSun" w:hAnsi="宋体;SimSun"/>
          <w:b/>
          <w:szCs w:val="21"/>
        </w:rPr>
        <w:t>2015-2016</w:t>
      </w:r>
      <w:r>
        <w:rPr>
          <w:rFonts w:ascii="宋体;SimSun" w:hAnsi="宋体;SimSun" w:cs="宋体;SimSun"/>
          <w:b/>
          <w:szCs w:val="21"/>
        </w:rPr>
        <w:t>学年“文华助学金”评选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各临床医学院、培养单位、本科生党总支、闵行综合办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为激发大学生勤奋学习，帮助家庭经济困难学生顺利完成学业，上海交通大学医学院与苏州润亿康医疗器械有限公司经协商，在上海交通大学医学院设立“文华助学金”，根据《上海交通大学助学金评选管理办法》及“文华助学金”的规定，现将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文华助学金评选工作通知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评选对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交通大学医学院全日制普通本科及研究生中家庭贫困的学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资助标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学年资助学生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，每位学生获得资助额为人民币陆仟（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）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申请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热爱社会主义祖国，拥护中国共产党的领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自觉遵守宪法和法律，遵守大学生守则和学校各项规章制度，无违纪行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诚实守信，道德品质优良，团结同学，关心集体，积极参与学校各项活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勤奋学习，积极向上，按时上课，无旷课、旷见习、实习等情况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5.  </w:t>
      </w:r>
      <w:r>
        <w:rPr>
          <w:rFonts w:ascii="宋体;SimSun" w:hAnsi="宋体;SimSun" w:cs="宋体;SimSun"/>
          <w:szCs w:val="21"/>
        </w:rPr>
        <w:t>经学校认定为家庭经济困难学生、生活俭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6.  </w:t>
      </w:r>
      <w:r>
        <w:rPr>
          <w:rFonts w:ascii="宋体;SimSun" w:hAnsi="宋体;SimSun" w:cs="宋体;SimSun"/>
          <w:szCs w:val="21"/>
        </w:rPr>
        <w:t>在享受文华助学金的学年中，学生有违反校纪校规、不恰当消费等行为时，学校有权取消该生享受助学金资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资助申请及评审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  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，学生自主申报，填写《文华助学金申请表》（本科生及长学制</w:t>
      </w:r>
      <w:r>
        <w:rPr>
          <w:rFonts w:ascii="宋体;SimSun" w:hAnsi="宋体;SimSun" w:cs="宋体;SimSun"/>
          <w:b/>
          <w:szCs w:val="21"/>
        </w:rPr>
        <w:t>学生还须在“学工在线”网上申请）</w:t>
      </w:r>
      <w:r>
        <w:rPr>
          <w:rFonts w:ascii="宋体;SimSun" w:hAnsi="宋体;SimSun" w:cs="宋体;SimSun"/>
          <w:szCs w:val="21"/>
        </w:rPr>
        <w:t>；《申请表》提交至所在临床学院、培养单位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 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，请各临床医学院、培养单位完成初审工作（</w:t>
      </w:r>
      <w:r>
        <w:rPr>
          <w:rFonts w:ascii="宋体;SimSun" w:hAnsi="宋体;SimSun" w:cs="宋体;SimSun"/>
          <w:b/>
          <w:szCs w:val="21"/>
        </w:rPr>
        <w:t>含“学工在线”网上审核</w:t>
      </w:r>
      <w:r>
        <w:rPr>
          <w:rFonts w:ascii="宋体;SimSun" w:hAnsi="宋体;SimSun" w:cs="宋体;SimSun"/>
          <w:szCs w:val="21"/>
        </w:rPr>
        <w:t>），将汇总名单（纸质和电子版）、申请表（纸质版）报医学院学生工作处资助管理中心汇总，由学生处资助管理中心组织相关评审工作，并报送苏州润亿康医疗器械有限公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苏州润亿康医疗器械有限公司根据医学院提供的名单进行家庭走访，核实情况通报上海交通大学医学院学生工作处，经核实如家庭经济情况与学生本人申报情况不符者，不予资助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医学院资助评审工作组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资助名单在全院范围内进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工作日公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注意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递交以下材料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申请表一式三份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医学院学生家庭经济情况认定表复印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助学金评选工作是关系到学生诚信、切身利益的一项重要工作，请各学院能够严格按照学校有关评审规定，以认真、仔细、严谨的态度完成此项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顾锋、刘超     </w:t>
      </w:r>
      <w:r>
        <w:rPr>
          <w:rFonts w:cs="宋体;SimSun" w:ascii="宋体;SimSun" w:hAnsi="宋体;SimSun"/>
          <w:szCs w:val="21"/>
        </w:rPr>
        <w:t>63846590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77636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交通大学医学院学生工作处</w:t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交通大学医学院关于开展</w:t>
      </w:r>
      <w:r>
        <w:rPr>
          <w:rFonts w:cs="宋体;SimSun" w:ascii="宋体;SimSun" w:hAnsi="宋体;SimSun"/>
          <w:b/>
          <w:szCs w:val="21"/>
        </w:rPr>
        <w:t>2015-2016</w:t>
      </w:r>
      <w:r>
        <w:rPr>
          <w:rFonts w:ascii="宋体;SimSun" w:hAnsi="宋体;SimSun" w:cs="宋体;SimSun"/>
          <w:b/>
          <w:szCs w:val="21"/>
        </w:rPr>
        <w:t>年度“应善良助学金”评选及志愿者招募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各临床医学院、本科生党总支、闵行综合办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帮助家庭经济困难学生顺利完成学业，上海交通大学医学院向上海市侨办、应善良基金会申请，在医学院设立了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“应善良助学金”，根据《上海交通大学助学金评选管理办法》及“应善良基金会”的规定，现将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应善良助学金评选工作通知如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资助对象：上海交通大学医学院家庭经济困难本科生及长学制学生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二、资助标准：本助学金资助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学生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，每名学生资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（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），每期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元，共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申请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家庭经济特别困难的非上海生源学生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爱祖国，思想进步，品德优良，自觉遵守国家的法律法规，遵守大学生守则和学校规章制度，助人为乐、生活俭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强不息，奋发向上，刻苦学习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享受应善良助学金的学年中，学生有违反校纪校规、不恰当消费等行为时，学校有权取消该生享受助学金资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发现申报材料与事实不符者，取消资助并追回已资助款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资助申请与评审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助学金的申请条件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由学生本人书面提出申请（含“学工在线”网上申请）；并填写《应善良助学金审批表》一式三份（市侨办、医学院与基金会各执一份）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学院对申请者综合评审（主要包括学生的家庭经济情况和申请者德、智、体等方面），凡被确认符合申请条件的，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报送交大医学院学生工作处资助管理中心（含“学工在线”网上审核），由学生工作处资助管理中心审核，并将拟资助名单公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后报送市侨办，由市侨办综合审核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“应善良助学金”执行监管小组，至少包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以上选定的受助学生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受助学生名单报经市侨办复审批准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受助学生名单在学工在线公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。并公开市侨办与大学的投诉电话接受群众的监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应善良助学金”每学期发放一次，学校收到助学金后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天内将助学金通过银行转帐的方式直接汇入学生银行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注意事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定的受助学生须在“应善良助学金”受助学生签名样表上签名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受助学生收到资助款后，须在“应善良助学金”受助学生签收表上签名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受助学生每期须填写“应善良助学金”受助学生在校综合表现鉴定表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学院将申请志愿者同学的申请表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交至学生资助管理中心，具体细则参见学工在线“</w:t>
      </w:r>
      <w:r>
        <w:rPr>
          <w:rFonts w:ascii="宋体;SimSun" w:hAnsi="宋体;SimSun" w:cs="宋体;SimSun"/>
          <w:b/>
          <w:szCs w:val="21"/>
        </w:rPr>
        <w:t>上海交通大学医学院招募应善良福利基金会志愿者细则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助学金评选工作是关系到学生诚信、切身利益的一项重要工作，请各学院能够严格按照学校有关评审规定，以认真、仔细、严谨的态度完成此项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顾锋、刘超     </w:t>
      </w:r>
      <w:r>
        <w:rPr>
          <w:rFonts w:cs="宋体;SimSun" w:ascii="宋体;SimSun" w:hAnsi="宋体;SimSun"/>
          <w:szCs w:val="21"/>
        </w:rPr>
        <w:t>63846590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776368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交通大学医学院学生工作处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4:00Z</dcterms:created>
  <dc:creator>Lenovo User</dc:creator>
  <dc:description/>
  <cp:keywords/>
  <dc:language>en-US</dc:language>
  <cp:lastModifiedBy>刘超</cp:lastModifiedBy>
  <cp:lastPrinted>2011-09-16T14:14:00Z</cp:lastPrinted>
  <dcterms:modified xsi:type="dcterms:W3CDTF">2015-09-11T02:13:00Z</dcterms:modified>
  <cp:revision>51</cp:revision>
  <dc:subject/>
  <dc:title>附件二-1</dc:title>
</cp:coreProperties>
</file>