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懿德杯”大学生科技创新竞赛评委会成员推荐表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2"/>
        <w:gridCol w:w="652"/>
        <w:gridCol w:w="1559"/>
        <w:gridCol w:w="653"/>
        <w:gridCol w:w="6"/>
        <w:gridCol w:w="720"/>
        <w:gridCol w:w="177"/>
        <w:gridCol w:w="543"/>
        <w:gridCol w:w="720"/>
        <w:gridCol w:w="1262"/>
        <w:gridCol w:w="1081"/>
      </w:tblGrid>
      <w:tr>
        <w:trPr>
          <w:trHeight w:val="375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教师姓名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</w:tr>
      <w:tr>
        <w:trPr>
          <w:trHeight w:val="375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所属院</w:t>
            </w: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（系、所、医院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政治面貌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</w:tr>
      <w:tr>
        <w:trPr>
          <w:trHeight w:val="390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—</w:t>
            </w: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  <w:t>mail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</w:tr>
      <w:tr>
        <w:trPr>
          <w:trHeight w:val="465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任教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主要研究领域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选报类别</w:t>
            </w:r>
          </w:p>
        </w:tc>
        <w:tc>
          <w:tcPr>
            <w:tcW w:w="6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自然科学类□哲学社会科学类□科技发明制作类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主要科研教学成果</w:t>
            </w:r>
          </w:p>
        </w:tc>
        <w:tc>
          <w:tcPr>
            <w:tcW w:w="737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注：主要科研成果如内容较多，可附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  <w:tc>
          <w:tcPr>
            <w:tcW w:w="737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院（系）团委意见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ind w:right="1430" w:hanging="0"/>
              <w:jc w:val="right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签字（盖章）</w:t>
            </w:r>
          </w:p>
          <w:p>
            <w:pPr>
              <w:pStyle w:val="Normal"/>
              <w:autoSpaceDE w:val="false"/>
              <w:ind w:right="720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</w:tc>
      </w:tr>
      <w:tr>
        <w:trPr>
          <w:trHeight w:val="21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组委会建议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autoSpaceDE w:val="false"/>
              <w:ind w:right="1430" w:hanging="0"/>
              <w:jc w:val="right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签字（盖章）</w:t>
            </w:r>
          </w:p>
          <w:p>
            <w:pPr>
              <w:pStyle w:val="Normal"/>
              <w:autoSpaceDE w:val="false"/>
              <w:ind w:right="1430" w:hanging="0"/>
              <w:jc w:val="right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8:00Z</dcterms:created>
  <dc:creator>MC SYSTEM</dc:creator>
  <dc:description/>
  <cp:keywords/>
  <dc:language>en-US</dc:language>
  <cp:lastModifiedBy>MC SYSTEM</cp:lastModifiedBy>
  <dcterms:modified xsi:type="dcterms:W3CDTF">2014-03-06T07:29:00Z</dcterms:modified>
  <cp:revision>1</cp:revision>
  <dc:subject/>
  <dc:title>“懿德杯”大学生科技创新竞赛评委会成员推荐表</dc:title>
</cp:coreProperties>
</file>