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青春践行中国梦，闪耀赤诚医者心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rFonts w:ascii="Calibri" w:hAnsi="Calibri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年度上海交通大学</w:t>
      </w:r>
      <w:r>
        <w:rPr>
          <w:rFonts w:ascii="宋体;SimSun" w:hAnsi="宋体;SimSun" w:cs="宋体;SimSun"/>
          <w:b/>
          <w:bCs/>
          <w:sz w:val="24"/>
          <w:szCs w:val="24"/>
        </w:rPr>
        <w:t>医学院</w:t>
      </w:r>
      <w:r>
        <w:rPr>
          <w:rFonts w:ascii="宋体;SimSun" w:hAnsi="宋体;SimSun" w:cs="宋体;SimSun"/>
          <w:b/>
          <w:bCs/>
          <w:sz w:val="24"/>
          <w:szCs w:val="24"/>
        </w:rPr>
        <w:t>暑期社会实践工作总结</w:t>
      </w:r>
    </w:p>
    <w:p>
      <w:pPr>
        <w:pStyle w:val="Normal"/>
        <w:jc w:val="center"/>
        <w:rPr>
          <w:rFonts w:ascii="Arial" w:hAnsi="Arial" w:cs="宋体;SimSun"/>
          <w:b/>
          <w:b/>
          <w:bCs/>
          <w:sz w:val="24"/>
          <w:szCs w:val="24"/>
        </w:rPr>
      </w:pPr>
      <w:r>
        <w:rPr>
          <w:rFonts w:cs="宋体;SimSun" w:ascii="Arial" w:hAnsi="Arial"/>
          <w:b/>
          <w:bCs/>
          <w:sz w:val="24"/>
          <w:szCs w:val="24"/>
        </w:rPr>
      </w:r>
    </w:p>
    <w:p>
      <w:pPr>
        <w:pStyle w:val="BlockText"/>
        <w:tabs>
          <w:tab w:val="clear" w:pos="8280"/>
        </w:tabs>
        <w:snapToGrid w:val="true"/>
        <w:spacing w:lineRule="auto" w:line="240" w:before="0" w:after="0"/>
        <w:ind w:left="0" w:right="26" w:hanging="0"/>
        <w:rPr>
          <w:rFonts w:ascii="华文仿宋;Arial Unicode MS" w:hAnsi="华文仿宋;Arial Unicode MS" w:eastAsia="华文仿宋;Arial Unicode MS" w:cs="华文仿宋;Arial Unicode MS"/>
          <w:b/>
          <w:b/>
          <w:bCs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Cs w:val="28"/>
        </w:rPr>
        <w:t>一．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Cs w:val="28"/>
        </w:rPr>
        <w:t>总体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Cs w:val="28"/>
        </w:rPr>
        <w:t>情况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Cs w:val="28"/>
        </w:rPr>
        <w:t>介绍</w:t>
      </w:r>
    </w:p>
    <w:p>
      <w:pPr>
        <w:pStyle w:val="BlockText"/>
        <w:tabs>
          <w:tab w:val="clear" w:pos="8280"/>
        </w:tabs>
        <w:snapToGrid w:val="true"/>
        <w:spacing w:lineRule="auto" w:line="240" w:before="0" w:after="0"/>
        <w:ind w:left="0" w:right="26" w:firstLine="440"/>
        <w:rPr/>
      </w:pP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2013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年度医学院暑期社会实践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以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“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青春中国梦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·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赤诚医者心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”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为主题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，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开展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了内容丰富、形式多样的以明国情、耀青春、解民生、读白衣、践杏林、行志愿为主要方向的各类理论研究、科普志愿、医疗卫生、科技支农及文艺演出等活动。活动于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5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月组织筹备，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6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月正式启动，各实践团队于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7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、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8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月间完成实践任务。本年度社会实践工作由医学院学生工作部（处）和团委共同制定社会实践项目选题指南，联合起草发文，瑞金临床医学院、基础医学院、医药高等专业学校等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13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家单位共申报确立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164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个项目，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160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个研究性课题，共参与学生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898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人、指导教师</w:t>
      </w:r>
      <w:r>
        <w:rPr>
          <w:rFonts w:eastAsia="华文仿宋;Arial Unicode MS" w:cs="华文仿宋;Arial Unicode MS" w:ascii="华文仿宋;Arial Unicode MS" w:hAnsi="华文仿宋;Arial Unicode MS"/>
          <w:sz w:val="22"/>
          <w:szCs w:val="24"/>
        </w:rPr>
        <w:t>178</w:t>
      </w:r>
      <w:r>
        <w:rPr>
          <w:rFonts w:ascii="华文仿宋;Arial Unicode MS" w:hAnsi="华文仿宋;Arial Unicode MS" w:cs="华文仿宋;Arial Unicode MS" w:eastAsia="华文仿宋;Arial Unicode MS"/>
          <w:sz w:val="22"/>
          <w:szCs w:val="24"/>
        </w:rPr>
        <w:t>人，走访了青海、四川、哈尔滨、湖南等二十余个省市及地区。</w:t>
      </w:r>
    </w:p>
    <w:p>
      <w:pPr>
        <w:pStyle w:val="BlockText"/>
        <w:numPr>
          <w:ilvl w:val="0"/>
          <w:numId w:val="2"/>
        </w:numPr>
        <w:tabs>
          <w:tab w:val="clear" w:pos="8280"/>
        </w:tabs>
        <w:snapToGrid w:val="true"/>
        <w:spacing w:lineRule="auto" w:line="240" w:before="0" w:after="0"/>
        <w:ind w:left="0" w:right="26" w:hanging="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2"/>
          <w:szCs w:val="24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2"/>
          <w:szCs w:val="24"/>
        </w:rPr>
        <w:t>特色及创新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1.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启发思考——提倡学生带着问题去实践，促成“发现问题</w:t>
      </w: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-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理论研究</w:t>
      </w: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-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反哺当地”的有效闭环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首次将实践型、课题型社会实践进行系统整合，以实践带动研究，以研究支撑实践。有一百六十支队伍申请了研究课题，并顺利结题，他们带着问题深入基层，伴着思考实践操作。在专业教师的指导下，采用科学的方法对实践过程进行系统的分析、研究及思考，并利用医学院有力资源为当地解决实际问题。此项新举措成功的培养了学生的问题导向研究思维，提升了解决实际问题的能力，同时为实践地带去了更多的关注及丰富的资源。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2.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融入社会——引领学生融入社会、关注热点，在时代的浪潮中汲取能量，塑造全方面发展的新时代医学生精神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社会实践鼓励医学生走出校园，深入全国各地，各行各业进行切身体悟，如到交通行业、能源化工行业、影视设计行业、区县事业单位等地挂职学习；到各大附属医院的科研、临床、行政岗位上进行学习及观察；到各省市的医疗卫生机构进行实地走访及探索，学习不同医疗模式及医院运行情况；深入各地进行流行病统计学调查、医疗知识普及情况调查等。深入的全方位的融入社会为学生扩展了眼界，明确当代医学生的切实使命，为医学生的全面发展做出了供献。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3.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鼓励发现——鼓励学生对身边发生的事件进行关注及研究，从学生的视角为学院、学校的建设作出贡献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医学院暑期社会实践鼓励学生着眼身边，勇于发现，对于生活中的事件，学习中的困难，学校里的制度进行关注及研究，为学院、学校的建设作出自己的供献。如对于不同学科教育模式的研究、对奖项荣誉评选评定科学性的研究、对身边热门事件的网络舆情传播方式的探究、对医学生及专业内人员的生活情况的调研等等。通过此过程，引发学生更多关注身边的现象，用学习探索的思维对身边的世界进行干预、改善，同时为学院、学校的建设添砖加瓦。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4.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多方联动——引入多方力量，从学校教工资源到社会岗位、资金资源，形成了多方共同发展的局势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引入更多的社会、企业及学校资源，为医学院的社会实践工作搭建了更大的平台，吸纳了更多的人力、物力、财力资源，共同为社会实践的长效发展贡献力量。如第一次尝试通过机关党总支向全院青年征集社会实践指导教师，并得到了相关教职员工的热情响应；引入社会公益机构、基金会资源及资金，拓展我院现有项目的影响力及辐射力；第一年依托团建联建平台开展“青苗计划”，将四十余名医学生送往各单位挂职体验；依托青年联谊会平台及各附属医院资源开展的第三期“践行杏林”项目，使学生早期接触临床、科研等。</w:t>
      </w:r>
    </w:p>
    <w:p>
      <w:pPr>
        <w:pStyle w:val="Normal"/>
        <w:numPr>
          <w:ilvl w:val="0"/>
          <w:numId w:val="3"/>
        </w:numPr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后续工作展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加强社会实践管理体制建设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持续完善管理方式方法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是实践型项目和课题型有机结合的第一年，各相关部门通力合作适应这一过程、推行这一理念，在社会实践的组织单位层面基本做到课题实践相结合，一体化管理、一站式申报，但对于具体的执行过程，依旧存在一定问题，这是下一步需要继续改进和改善的。同时，根据现行的社会实践工作流程制定相关的管理办法和实施细则，增强对相关人员的培训及渗透，也是下一步需要持续加强的工作。</w:t>
      </w:r>
    </w:p>
    <w:p>
      <w:pPr>
        <w:pStyle w:val="Normal"/>
        <w:ind w:firstLine="480"/>
        <w:rPr/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bCs/>
          <w:sz w:val="24"/>
          <w:szCs w:val="21"/>
        </w:rPr>
        <w:t>2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）充分依托现有网络平台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是社会实践采用易班申报、网络审核及结题的第二年，在简化了工作流程，提高了办事效率的同时，依旧存在网络申报覆盖不全面、申报系统不够完善、使用人员不够熟练等一系列问题。下一步的工作中，采用更加人性化的操作流程及界面，解决覆盖面不全等问题，真正实现无纸办公，网络办公，从而精简工作流程，提高工作效率。</w:t>
      </w:r>
    </w:p>
    <w:p>
      <w:pPr>
        <w:pStyle w:val="Normal"/>
        <w:ind w:firstLine="360"/>
        <w:rPr>
          <w:rFonts w:ascii="华文仿宋;Arial Unicode MS" w:hAnsi="华文仿宋;Arial Unicode MS" w:eastAsia="华文仿宋;Arial Unicode MS" w:cs="华文仿宋;Arial Unicode MS"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bCs/>
          <w:sz w:val="24"/>
          <w:szCs w:val="21"/>
        </w:rPr>
        <w:t>3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）着重加强重点项目培育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本年度的暑期社会实践中涌现出了一批选题新颖、覆盖广阔的优秀项目，它们或进行了长久的服务性实践、或进行了大量的科学性调研、或做了严密的研究与分析，并且在学校乃至上海市层面上得到了充分的认可，为学生学习、生活的改善起到了积极的促进作用。加强此类跨度广、意义深的项目的关注及支持力度，将后续社会实践工作的重点之一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深化社会实践研究覆盖范围</w:t>
      </w:r>
    </w:p>
    <w:p>
      <w:pPr>
        <w:pStyle w:val="Normal"/>
        <w:ind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bCs/>
          <w:sz w:val="24"/>
          <w:szCs w:val="21"/>
        </w:rPr>
        <w:t>1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）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增设品格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砥砺类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项目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为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倡导学生利用暑期拓宽视野砥砺品质，对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自身、社会乃至国家的发展有更加明确清晰的认识，未来工作中，学院将进一步设置学生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能力培养、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党情国情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学习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、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重温红色历史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等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类别项目，在完成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学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要求社会实践任务的同时，了解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学习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更多内容，培养新世纪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卓越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医学人才。</w:t>
      </w:r>
    </w:p>
    <w:p>
      <w:pPr>
        <w:pStyle w:val="Normal"/>
        <w:ind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bCs/>
          <w:sz w:val="24"/>
          <w:szCs w:val="21"/>
        </w:rPr>
        <w:t>2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）加强广泛性多领域研究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面对上海市医疗卫生体制改革的整体号召，充分调动医学院师生的有力资源，发挥特长，承担社会责任。医学院需进一步关注上海市乃至全国更多医疗卫生条件欠缺，经济条件匮乏等偏远地区的医疗卫生情况，冲破地域限制，为更多民众带去切实可行的利益。同时，依托现有的支教、支医等项目，利用广泛的社会援助资源，为促成更加广泛的医疗辐射，培养更多全面发展的医学人才提供机会。</w:t>
      </w:r>
    </w:p>
    <w:p>
      <w:pPr>
        <w:pStyle w:val="Normal"/>
        <w:ind w:firstLine="480"/>
        <w:rPr>
          <w:rFonts w:ascii="华文仿宋;Arial Unicode MS" w:hAnsi="华文仿宋;Arial Unicode MS" w:eastAsia="华文仿宋;Arial Unicode MS" w:cs="华文仿宋;Arial Unicode MS"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bCs/>
          <w:sz w:val="24"/>
          <w:szCs w:val="21"/>
        </w:rPr>
        <w:t>3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）</w:t>
      </w: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挖掘相关领域研究深度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为进一步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增强学生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的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实践能力及科研思维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的培养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，学院将鼓励学生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对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实践领域及研究问题进行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系统总结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及深入思考，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对于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同一领域、相似问题进行持续性的跟进及研究。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一定程度上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规避历年实践项目时间上的割裂，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点、定量的进行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实践学习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及研究，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并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形成一系列传统及优势项目，在培养学生能力的同时解决一定实际问题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拓宽社会实践资源引入渠道</w:t>
      </w:r>
    </w:p>
    <w:p>
      <w:pPr>
        <w:pStyle w:val="Normal"/>
        <w:numPr>
          <w:ilvl w:val="0"/>
          <w:numId w:val="5"/>
        </w:numPr>
        <w:ind w:left="0" w:firstLine="600"/>
        <w:rPr>
          <w:rFonts w:ascii="华文仿宋;Arial Unicode MS" w:hAnsi="华文仿宋;Arial Unicode MS" w:eastAsia="华文仿宋;Arial Unicode MS" w:cs="华文仿宋;Arial Unicode MS"/>
          <w:b/>
          <w:b/>
          <w:bCs/>
          <w:sz w:val="24"/>
          <w:szCs w:val="21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4"/>
          <w:szCs w:val="21"/>
        </w:rPr>
        <w:t>进一步引入社会资源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本年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度社会实践中尝试引入了更多社会上企事业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单位、医疗机构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资源到社会实践工作中，并取得了良好收效。为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学生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提供更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广阔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实践学习平台的同时，也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向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广大民众充分展示了我院学生的饱满风貌。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未来工作中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将进一步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探索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社会资源，包括经济资源、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平台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资源、培训资源、项目资源等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的利用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，为医学生提供更大的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空间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了解社会，更多的选择自我提升</w:t>
      </w:r>
      <w:r>
        <w:rPr>
          <w:rFonts w:ascii="华文仿宋;Arial Unicode MS" w:hAnsi="华文仿宋;Arial Unicode MS" w:cs="华文仿宋;Arial Unicode MS" w:eastAsia="华文仿宋;Arial Unicode MS"/>
          <w:bCs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 xml:space="preserve"> 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2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）注重项目后期跟进包装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社会实践中涌现出了一大批与学生平日生活息息相关，与学院日常运作紧密结合，对医学教育普及有改进促进作用的项目。针对这些项目，建立合理的转化对接机制，对于实用性的项目进行相关部门、单位的合理对接；对于研究深入的项目进一步跟进，配备相关师资加强研究，转化为文章发表、专利申请；对于创新性、新颖性强的项目，后续包装跟进，并对接相关赛事等。充分利用项目研究发现的问题及产生的成果，为医学生提供更多选择，为项目提供更多元化的未来。</w:t>
      </w:r>
    </w:p>
    <w:p>
      <w:pPr>
        <w:pStyle w:val="Normal"/>
        <w:ind w:firstLine="480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 xml:space="preserve"> 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（</w:t>
      </w:r>
      <w:r>
        <w:rPr>
          <w:rFonts w:eastAsia="华文仿宋;Arial Unicode MS" w:cs="华文仿宋;Arial Unicode MS" w:ascii="华文仿宋;Arial Unicode MS" w:hAnsi="华文仿宋;Arial Unicode MS"/>
          <w:b/>
          <w:sz w:val="22"/>
        </w:rPr>
        <w:t>3</w:t>
      </w:r>
      <w:r>
        <w:rPr>
          <w:rFonts w:ascii="华文仿宋;Arial Unicode MS" w:hAnsi="华文仿宋;Arial Unicode MS" w:cs="华文仿宋;Arial Unicode MS" w:eastAsia="华文仿宋;Arial Unicode MS"/>
          <w:b/>
          <w:sz w:val="22"/>
        </w:rPr>
        <w:t>）多角度利用校园内资源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本年度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社会实践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在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学校内征集机关青年担任指导教师的举动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收到了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良好成效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。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学生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自主联系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的指导老师从学院管理人员、授课教师到各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临床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医师，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项目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选择从自主选题到参与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导师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项目，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多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角度的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依托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学校资源促成了学生的自我成长。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后续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工作中，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学院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将更加注重学校资源的挖掘，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在延续原有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方式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的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同时，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发挥学院师资、项目学科等方面的优势。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  <w:b/>
          <w:b/>
          <w:bCs/>
          <w:sz w:val="22"/>
        </w:rPr>
      </w:pPr>
      <w:r>
        <w:rPr>
          <w:rFonts w:ascii="华文仿宋;Arial Unicode MS" w:hAnsi="华文仿宋;Arial Unicode MS" w:cs="华文仿宋;Arial Unicode MS" w:eastAsia="华文仿宋;Arial Unicode MS"/>
          <w:b/>
          <w:bCs/>
          <w:sz w:val="22"/>
        </w:rPr>
        <w:t>四．结语</w:t>
      </w:r>
    </w:p>
    <w:p>
      <w:pPr>
        <w:pStyle w:val="Normal"/>
        <w:ind w:firstLine="480"/>
        <w:rPr>
          <w:rFonts w:ascii="华文仿宋;Arial Unicode MS" w:hAnsi="华文仿宋;Arial Unicode MS" w:eastAsia="华文仿宋;Arial Unicode MS" w:cs="华文仿宋;Arial Unicode MS"/>
          <w:sz w:val="22"/>
        </w:rPr>
      </w:pPr>
      <w:r>
        <w:rPr>
          <w:rFonts w:ascii="华文仿宋;Arial Unicode MS" w:hAnsi="华文仿宋;Arial Unicode MS" w:cs="华文仿宋;Arial Unicode MS" w:eastAsia="华文仿宋;Arial Unicode MS"/>
          <w:sz w:val="22"/>
        </w:rPr>
        <w:t>医学院</w:t>
      </w:r>
      <w:r>
        <w:rPr>
          <w:rFonts w:eastAsia="华文仿宋;Arial Unicode MS" w:cs="华文仿宋;Arial Unicode MS" w:ascii="华文仿宋;Arial Unicode MS" w:hAnsi="华文仿宋;Arial Unicode MS"/>
          <w:sz w:val="22"/>
        </w:rPr>
        <w:t>2013</w:t>
      </w:r>
      <w:r>
        <w:rPr>
          <w:rFonts w:ascii="华文仿宋;Arial Unicode MS" w:hAnsi="华文仿宋;Arial Unicode MS" w:cs="华文仿宋;Arial Unicode MS" w:eastAsia="华文仿宋;Arial Unicode MS"/>
          <w:sz w:val="22"/>
        </w:rPr>
        <w:t>年度暑期社会实践在各部分的通力合作下，经过五个月的筹备及实施，现已圆满落下帷幕，并获得了丰硕的成果。路漫漫其修远兮，吾将上下而求索，让我们共同努力，继续推进医学院的社会实践工作，为学院的实践育人、培育卓越医学人才的伟大事业添砖加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BalloonTextChar">
    <w:name w:val="Balloon Text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lockText">
    <w:name w:val="Block Text"/>
    <w:basedOn w:val="Normal"/>
    <w:qFormat/>
    <w:pPr>
      <w:tabs>
        <w:tab w:val="clear" w:pos="420"/>
        <w:tab w:val="left" w:pos="8280" w:leader="none"/>
      </w:tabs>
      <w:snapToGrid w:val="false"/>
      <w:spacing w:lineRule="auto" w:line="360" w:before="280" w:after="280"/>
      <w:ind w:left="300" w:right="26" w:firstLine="480"/>
    </w:pPr>
    <w:rPr>
      <w:rFonts w:ascii="宋体;SimSun" w:hAnsi="宋体;SimSun" w:cs="宋体;SimSun"/>
      <w:sz w:val="24"/>
      <w:szCs w:val="20"/>
    </w:rPr>
  </w:style>
  <w:style w:type="paragraph" w:styleId="CommentText">
    <w:name w:val="Comment Text"/>
    <w:basedOn w:val="Normal"/>
    <w:qFormat/>
    <w:pPr>
      <w:jc w:val="left"/>
    </w:pPr>
    <w:rPr>
      <w:kern w:val="2"/>
      <w:sz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0:00Z</dcterms:created>
  <dc:creator>Administrator</dc:creator>
  <dc:description/>
  <cp:keywords/>
  <dc:language>en-US</dc:language>
  <cp:lastModifiedBy>Cheng, Qiong</cp:lastModifiedBy>
  <dcterms:modified xsi:type="dcterms:W3CDTF">2013-11-27T06:19:00Z</dcterms:modified>
  <cp:revision>5</cp:revision>
  <dc:subject/>
  <dc:title>青春践行中国梦，闪耀赤诚医者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