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28"/>
          <w:szCs w:val="28"/>
        </w:rPr>
        <w:t>附：光荣榜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全国三八红旗集体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瑞金医院               乳腺诊治中心</w:t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-2016</w:t>
      </w:r>
      <w:r>
        <w:rPr>
          <w:rFonts w:ascii="华文中宋" w:hAnsi="华文中宋" w:cs="华文中宋" w:eastAsia="华文中宋"/>
          <w:sz w:val="36"/>
          <w:szCs w:val="36"/>
        </w:rPr>
        <w:t>年度上海市三八红旗手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基础医学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刘  畅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瑞金医院北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欣欣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新华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钱继红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胸科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吴卫华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精神卫生中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施忠英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精神卫生中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李  霞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国际和平妇幼保健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王丽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华文中宋" w:cs="华文中宋" w:ascii="华文中宋" w:hAnsi="华文中宋"/>
          <w:sz w:val="36"/>
          <w:szCs w:val="36"/>
        </w:rPr>
        <w:t>2015-2016</w:t>
      </w:r>
      <w:r>
        <w:rPr>
          <w:rFonts w:ascii="华文中宋" w:hAnsi="华文中宋" w:cs="华文中宋" w:eastAsia="华文中宋"/>
          <w:sz w:val="36"/>
          <w:szCs w:val="36"/>
        </w:rPr>
        <w:t>年度上海市三八红旗集体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第九人民医院           眼科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第一人民医院           急诊危重病科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-2016</w:t>
      </w:r>
      <w:r>
        <w:rPr>
          <w:rFonts w:ascii="华文中宋" w:hAnsi="华文中宋" w:cs="华文中宋" w:eastAsia="华文中宋"/>
          <w:sz w:val="36"/>
          <w:szCs w:val="36"/>
        </w:rPr>
        <w:t>年度上海市教育系统三八红旗手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基础医学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高小玲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sz w:val="36"/>
          <w:szCs w:val="36"/>
        </w:rPr>
        <w:t>2015-2016</w:t>
      </w:r>
      <w:r>
        <w:rPr>
          <w:rFonts w:ascii="华文中宋" w:hAnsi="华文中宋" w:cs="华文中宋" w:eastAsia="华文中宋"/>
          <w:sz w:val="36"/>
          <w:szCs w:val="36"/>
        </w:rPr>
        <w:t>年度上海市教育系统三八红旗集体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医学院                     党委组织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-2016</w:t>
      </w:r>
      <w:r>
        <w:rPr>
          <w:rFonts w:ascii="华文中宋" w:hAnsi="华文中宋" w:cs="华文中宋" w:eastAsia="华文中宋"/>
          <w:sz w:val="36"/>
          <w:szCs w:val="36"/>
        </w:rPr>
        <w:t>年度上海交通大学三八红旗手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医学院人事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诸海英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瑞金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陈晓农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瑞金医院北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陈  钰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仁济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王  婷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新华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徐  健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第九人民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燕捷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第一人民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王红霞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第六人民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晓丽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儿童医学中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陈  洁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儿童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崔  云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胸科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李  榕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精神卫生中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杨卫敏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国际和平妇幼保健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沈  莺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同仁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王筱霞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华文中宋" w:cs="华文中宋" w:ascii="华文中宋" w:hAnsi="华文中宋"/>
          <w:sz w:val="36"/>
          <w:szCs w:val="36"/>
        </w:rPr>
        <w:t>2015-2016</w:t>
      </w:r>
      <w:r>
        <w:rPr>
          <w:rFonts w:ascii="华文中宋" w:hAnsi="华文中宋" w:cs="华文中宋" w:eastAsia="华文中宋"/>
          <w:sz w:val="36"/>
          <w:szCs w:val="36"/>
        </w:rPr>
        <w:t>年度上海交通大学三八红旗集体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基础医学院                    管理办公室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新华医院                  急诊重症监护病房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EICU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第九人民医院              血液净化护理组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第一人民医院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              血液科造血干细胞移植病区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第六人民医院              儿科门急诊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精神卫生中心              一病区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-2016</w:t>
      </w:r>
      <w:r>
        <w:rPr>
          <w:rFonts w:ascii="华文中宋" w:hAnsi="华文中宋" w:cs="华文中宋" w:eastAsia="华文中宋"/>
          <w:sz w:val="36"/>
          <w:szCs w:val="36"/>
        </w:rPr>
        <w:t>年度上海交通大学医学院三八红旗手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基础医学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姚莉韵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公共卫生学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田  英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瑞金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景  峰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瑞金医院北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丰  青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仁济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孟  超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新华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叶伟萍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第九人民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丽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第一人民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曾  悦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第六人民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王  燕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儿童医学中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吴怡蓓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儿童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赵利华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胸科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张  敏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精神卫生中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董  萍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国际和平妇幼保健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沈  虹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属同仁医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李  玲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-2016</w:t>
      </w:r>
      <w:r>
        <w:rPr>
          <w:rFonts w:ascii="华文中宋" w:hAnsi="华文中宋" w:cs="华文中宋" w:eastAsia="华文中宋"/>
          <w:sz w:val="36"/>
          <w:szCs w:val="36"/>
        </w:rPr>
        <w:t>年度上海交通大学医学院三八红旗集体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医学院                        退管会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瑞金医院                  血液学科清洁病房护理团队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瑞金医院北院              呼吸内科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仁济医院                  急诊输液中心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儿童医学中心              影像诊断中心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儿童医院                  重症医学科护理团队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胸科医院                   手术护理组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国际和平妇幼保健院         急诊室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属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同仁医院                 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肿瘤科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7:00Z</dcterms:created>
  <dc:creator>lenovo</dc:creator>
  <dc:description/>
  <dc:language>en-US</dc:language>
  <cp:lastModifiedBy>user</cp:lastModifiedBy>
  <dcterms:modified xsi:type="dcterms:W3CDTF">2017-03-09T08:57:00Z</dcterms:modified>
  <cp:revision>2</cp:revision>
  <dc:subject/>
  <dc:title>医学院召开纪念三八国际劳动妇女节102周年暨先进表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