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二</w:t>
      </w:r>
      <w:r>
        <w:rPr>
          <w:sz w:val="24"/>
          <w:szCs w:val="24"/>
        </w:rPr>
        <w:t>-1</w:t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秋季上海交通大学医学院奖助学金一览表参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本科及长学制学生（第一批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47"/>
        <w:gridCol w:w="832"/>
        <w:gridCol w:w="5258"/>
      </w:tblGrid>
      <w:tr>
        <w:trPr>
          <w:trHeight w:val="4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助学金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家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中二年级以上（含二年级）特别优秀的本科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长学制本科阶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同一学年内，同一学生只能获得国家奖学金、上海市奖学金和国家励志奖学金三项中一项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中二年级以上（含二年级）特别优秀的本科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长学制本科阶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同一学年内，同一学生只能获得国家奖学金、上海市奖学金和国家励志奖学金三项中一项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家励志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中经认定为家庭经济困难的二年级以上（含二年级）特别优秀的本科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长学制本科阶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在校期间学习成绩优良，上一学年内无不及格核心课；申请国家助学贷款者优先；同一学年内，不可得国家奖、上海市奖 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国家助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勤奋学习，积极上进；申请国家助学贷款者优先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今年列入医学院困难库中的本科生及长学制学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助学金不设年级限制，可与国家奖、上海市奖、国家励志奖重复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单项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审要求见《学生手册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）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圣约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霞优秀学生全额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学兼优</w:t>
            </w:r>
            <w:r>
              <w:rPr>
                <w:rFonts w:ascii="宋体;SimSun" w:hAnsi="宋体;SimSun" w:cs="宋体;SimSun"/>
                <w:szCs w:val="21"/>
              </w:rPr>
              <w:t>、家庭经济困难的全日制在读本科生二年级以上（含二年级）以及长学制学生，学年排名在本专业的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材（中国）药业奖学金（优秀学生奖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学兼优、学习成绩优异的本科生 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材（中国）药业奖学金（学生干部成才奖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全体本科及长学制学生中评选学习成绩优良、工作积极，在学生活动中有突出表现的学生干部，由医学院团委组织评选，并将评选情况报送医学院学生处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氏诊断基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ascii="宋体;SimSun" w:hAnsi="宋体;SimSun" w:cs="宋体;SimSun"/>
                <w:szCs w:val="21"/>
              </w:rPr>
              <w:t>品学兼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高年级医学检验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护理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、临床医学专业长学制进入后阶段的学生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爱天使（新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本科生</w:t>
            </w:r>
            <w:r>
              <w:rPr>
                <w:rFonts w:ascii="宋体;SimSun" w:hAnsi="宋体;SimSun" w:cs="宋体;SimSun"/>
                <w:szCs w:val="21"/>
              </w:rPr>
              <w:t>（含长学制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家庭经济困难，品学兼优；除了填表，还需附上身份证复印件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爱天使（续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评的请核对附件三中历届获奖同学信息，如有退学、休学、转专业同学，请学院内补进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生填表，并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的学习小结。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正均教育基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要求详见医学院主页《</w:t>
            </w:r>
            <w:r>
              <w:rPr/>
              <w:t>关于申报</w:t>
            </w:r>
            <w:r>
              <w:rPr/>
              <w:t>2012</w:t>
            </w:r>
            <w:r>
              <w:rPr/>
              <w:t>年度金正均教育基金奖励的通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》 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默克雪兰诺中国精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临床医学（包括本科及长学制）三年级及以上学生</w:t>
            </w:r>
            <w:r>
              <w:rPr/>
              <w:t xml:space="preserve">, </w:t>
            </w:r>
            <w:r>
              <w:rPr/>
              <w:t>精英奖学金按照综合测评成绩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  <w:r>
              <w:rPr/>
              <w:t>择优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汇总报送学工部评审</w:t>
            </w:r>
          </w:p>
        </w:tc>
      </w:tr>
      <w:tr>
        <w:trPr>
          <w:trHeight w:val="7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“静铭”奖学金（续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习勤奋、品德优秀、家庭贫困的学生连续</w:t>
            </w:r>
            <w:r>
              <w:rPr/>
              <w:t>5</w:t>
            </w:r>
            <w:r>
              <w:rPr/>
              <w:t>年奖励，</w:t>
            </w:r>
            <w:r>
              <w:rPr/>
              <w:t>2013</w:t>
            </w:r>
            <w:r>
              <w:rPr/>
              <w:t>级考入新生，优先考虑江西老区、四川汶川雅安地震灾区和汶川小金县的学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附件二</w:t>
      </w:r>
      <w:r>
        <w:rPr>
          <w:sz w:val="24"/>
          <w:szCs w:val="24"/>
        </w:rPr>
        <w:t>-2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国家奖学金、上海市奖学金、国家励志奖学金和秋季国家助学金评审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各学院在组织评审时，必须按照教育部和上海市相关实施办法和实施细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严格掌握评审标准，要注意区分国家奖学金、上海市奖学金、国家励志奖学金和国家助学金的评审对象、条件要求等方面的不同点和共同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申请并获得国家奖学金、上海市奖学金和国家励志奖学金的学生为高校在校生中二年级以上（含二年级）的学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申请国家奖学金、上海市奖学金必须是特别优秀的学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申请国家励志奖学金必须是经认定为家庭经济困难的优秀学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同一学年内，同一学生只能获得国家奖学金、上海市奖学金和国家励志奖学金三项中一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同一学年内，申请并获得国家助学金的学生，可申请并获得国家奖学金、上海市奖学金或国家励志奖学金三项中一项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家奖学金</w:t>
      </w:r>
      <w:r>
        <w:rPr>
          <w:rFonts w:ascii="宋体;SimSun" w:hAnsi="宋体;SimSun" w:cs="宋体;SimSun"/>
          <w:color w:val="000000"/>
          <w:kern w:val="0"/>
          <w:szCs w:val="21"/>
        </w:rPr>
        <w:t>评审标准要求如下：</w:t>
      </w:r>
    </w:p>
    <w:p>
      <w:pPr>
        <w:pStyle w:val="Normal"/>
        <w:spacing w:lineRule="exact" w:line="360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一年级学生不具备申请资格，本硕连读或本硕博连读的特殊学制学生，原则上从入学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开始不再具备高校国家奖学金申请资格。</w:t>
      </w:r>
    </w:p>
    <w:p>
      <w:pPr>
        <w:pStyle w:val="Normal"/>
        <w:spacing w:lineRule="exact" w:line="360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申请国家奖学金的学生应当学习成绩优异，社会实践、创新能力、综合素质等方面特别突出。学生学习成绩优异的量化标准是学习成绩排名在评选范围内位于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，且没有不及格科目。实行综合考评成绩排名制度的高校，如将综合考评成绩作为国家奖学金考核指标，学生的综合考评成绩排名也必须在评选范围内位于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。对于学习成绩和综合考评成绩没有进入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的，但达到前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的学生，如在其他方面表现特别突出，可申请国家奖学金，但需提交详细的证明材料。其他方面表现特别突出是指在道德风尚、学术研究、学科竞赛、创新发明、社会实践、社会工作、体育竞赛、文艺比赛等某一方面或几方面表现特别优秀。具体如下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学术研究上取得显著成绩，以第一作者发表的论文被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T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SCI</w:t>
      </w:r>
      <w:r>
        <w:rPr>
          <w:rFonts w:ascii="宋体;SimSun" w:hAnsi="宋体;SimSun" w:cs="宋体;SimSun"/>
          <w:color w:val="000000"/>
          <w:kern w:val="0"/>
          <w:szCs w:val="21"/>
        </w:rPr>
        <w:t>全文收录，以第一、二作者出版学术专著（须通过专家鉴定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在创新发明方面取得显著成绩，科研成果获省、部级以上奖励或获得国家专利（须通过专家鉴定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报送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严格规范报送的材料，先将汇总表报送学指委。确定人选将使用统一审批表格，表格填写要求另行通知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请各学院填写初审名单汇总表，并撰写评审报告，报告题目写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院关于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—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奖（助）学金评审情况的报告》，主要内容包括：评审组成员名单、评审依据、评审程序、分配名额、公示情况和评审结果等情况</w:t>
      </w:r>
      <w:r>
        <w:rPr>
          <w:rFonts w:ascii="宋体;SimSun" w:hAnsi="宋体;SimSun" w:cs="宋体;SimSun"/>
          <w:color w:val="000000"/>
          <w:kern w:val="0"/>
          <w:szCs w:val="21"/>
        </w:rPr>
        <w:t>，汇总表及评审报告纸质版（盖学院公章）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Cs w:val="21"/>
        </w:rPr>
        <w:t>之前交至医学院学工部（四舍</w:t>
      </w:r>
      <w:r>
        <w:rPr>
          <w:rFonts w:cs="宋体;SimSun" w:ascii="宋体;SimSun" w:hAnsi="宋体;SimSun"/>
          <w:color w:val="000000"/>
          <w:kern w:val="0"/>
          <w:szCs w:val="21"/>
        </w:rPr>
        <w:t>313</w:t>
      </w:r>
      <w:r>
        <w:rPr>
          <w:rFonts w:ascii="宋体;SimSun" w:hAnsi="宋体;SimSun" w:cs="宋体;SimSun"/>
          <w:color w:val="000000"/>
          <w:kern w:val="0"/>
          <w:szCs w:val="21"/>
        </w:rPr>
        <w:t>），同时汇总表</w:t>
      </w:r>
      <w:r>
        <w:rPr>
          <w:color w:val="000000"/>
        </w:rPr>
        <w:t>及评审报告电子版发至</w:t>
      </w:r>
      <w:r>
        <w:rPr>
          <w:color w:val="000000"/>
        </w:rPr>
        <w:t>xgb@shumu.edu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请各学院在报送前，候选人学生名单在院内进行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的公示，公示无异议后方可报送，请安排好评审工作日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学生成绩单、获奖证书等证明材料只需经过学院审查，不需随表报送。上报材料经评审后不予退回，请各学院根据需要自行准备存档材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01" w:gutter="0" w:header="0" w:top="28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4:00Z</dcterms:created>
  <dc:creator>Lenovo User</dc:creator>
  <dc:description/>
  <cp:keywords/>
  <dc:language>en-US</dc:language>
  <cp:lastModifiedBy>刘超</cp:lastModifiedBy>
  <cp:lastPrinted>2011-09-16T14:14:00Z</cp:lastPrinted>
  <dcterms:modified xsi:type="dcterms:W3CDTF">2014-09-24T01:49:00Z</dcterms:modified>
  <cp:revision>37</cp:revision>
  <dc:subject/>
  <dc:title>附件二-1</dc:title>
</cp:coreProperties>
</file>