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上海高校课程资源共享管理中心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秋季学期选课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秋季学期共享课程课程表（每门课程均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学分）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71"/>
        <w:gridCol w:w="1560"/>
        <w:gridCol w:w="1134"/>
        <w:gridCol w:w="3118"/>
        <w:gridCol w:w="3101"/>
      </w:tblGrid>
      <w:tr>
        <w:trPr>
          <w:trHeight w:val="52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课学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面授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简介</w:t>
            </w:r>
          </w:p>
        </w:tc>
      </w:tr>
      <w:tr>
        <w:trPr>
          <w:trHeight w:val="167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志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启疑案之门的金钥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鉴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2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2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2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2: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本课程的教学有助于拓宽学生的视野、完善学生的知识结构，增强学生的动手能力、实践操作技能和相关仪器应用的能力，从而提高法学及相关专业学生的综合素质。 让我们一起走进司法的世界，一起探寻司法的奥秘和乐趣。</w:t>
            </w:r>
          </w:p>
        </w:tc>
      </w:tr>
      <w:tr>
        <w:trPr>
          <w:trHeight w:val="198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装文化与流行鉴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2: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-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2: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2: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课程是专为时装设计专业和喜爱时装设计艺术大学生设置的，使学生能够理解世界四大时装之都，尤其是巴黎和米兰的著名服装品牌的设计内涵、风格和理念，将最新流行信息贯穿于课程中，使学生了解时装的文化内涵，获得着装打扮的知识，使你的形象更具魅力。</w:t>
            </w:r>
          </w:p>
        </w:tc>
      </w:tr>
      <w:tr>
        <w:trPr>
          <w:trHeight w:val="185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大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功夫与经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医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9:00-10:30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9:00-10:30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9:00-10:30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9:00-10:30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功夫与经络》是一门民族传统体育学与中医经络学文化相交叉的复合型课程，带给你地道的功夫呈现，通过拳操套路来实践演练，通过经络运动来体会自己的身体，来与自己的心灵做一个交互，展现中国功夫和经络这种中国文化的精美！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共享课程教学模式说明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课程主要采用“混合式教学模式”，即网络视频教学结合集中面授答疑、组织讨论协作学习。</w:t>
      </w:r>
      <w:bookmarkStart w:id="0" w:name="OLE_LINK21"/>
      <w:bookmarkStart w:id="1" w:name="OLE_LINK20"/>
      <w:r>
        <w:rPr>
          <w:rFonts w:ascii="宋体;SimSun" w:hAnsi="宋体;SimSun" w:cs="宋体;SimSun"/>
          <w:szCs w:val="21"/>
        </w:rPr>
        <w:t>每门课程有课程目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介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详见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秋季学期共享课程表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；每门共享课程有集中面授答疑与学习讨论的时间地点安排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snapToGrid w:val="false"/>
        <w:rPr>
          <w:rFonts w:ascii="宋体;SimSun" w:hAnsi="宋体;SimSun" w:eastAsia="宋体;SimSun" w:cs="宋体;SimSun"/>
          <w:b/>
          <w:b/>
          <w:sz w:val="21"/>
          <w:szCs w:val="21"/>
        </w:rPr>
      </w:pPr>
      <w:bookmarkEnd w:id="0"/>
      <w:bookmarkEnd w:id="1"/>
      <w:r>
        <w:rPr>
          <w:rFonts w:ascii="宋体;SimSun" w:hAnsi="宋体;SimSun" w:cs="宋体;SimSun" w:eastAsia="宋体;SimSun"/>
          <w:b/>
          <w:sz w:val="21"/>
          <w:szCs w:val="21"/>
        </w:rPr>
        <w:t>三、选课方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学生最多选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，本次选课，学生无需再另外缴纳学费。所获学分将转入培养方案的选修课学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体情况咨询教务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请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前向所在学院报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学生必须如实填写手机和邮箱，以便及时沟通和联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学院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前报教务处审核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其他提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期结束，共享中心将向学生提供成绩单，同时将成绩报送给学生所在学校教务处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 w:val="24"/>
        </w:rPr>
        <w:t>教学点开设条件为不少于</w:t>
      </w:r>
      <w:r>
        <w:rPr>
          <w:sz w:val="24"/>
        </w:rPr>
        <w:t>50</w:t>
      </w:r>
      <w:r>
        <w:rPr>
          <w:sz w:val="24"/>
        </w:rPr>
        <w:t>人</w:t>
      </w:r>
      <w:r>
        <w:rPr>
          <w:rFonts w:ascii="宋体;SimSun" w:hAnsi="宋体;SimSun" w:cs="宋体;SimSun"/>
          <w:szCs w:val="21"/>
        </w:rPr>
        <w:t>如果某教学点的人数少于规定人数，将会与其它教学点合并，如果整个课程学生选修人数低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，该课程不适宜在共享平台上开设，因此将关闭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其他未明确事宜，请咨询教务处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秋季学期共享课程报名汇总表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上海交通大学医学院教务处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  <w:color w:val="00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宋体;SimSun"/>
      <w:color w:val="000000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 Unicode MS" w:hAnsi="KaiTi;Arial Unicode MS" w:eastAsia="KaiTi;Arial Unicode MS" w:cs="KaiTi;Arial Unicode MS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9:00Z</dcterms:created>
  <dc:creator>xin ge</dc:creator>
  <dc:description/>
  <cp:keywords/>
  <dc:language>en-US</dc:language>
  <cp:lastModifiedBy>dell</cp:lastModifiedBy>
  <dcterms:modified xsi:type="dcterms:W3CDTF">2014-05-26T01:38:00Z</dcterms:modified>
  <cp:revision>32</cp:revision>
  <dc:subject/>
  <dc:title/>
</cp:coreProperties>
</file>